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0486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1/2020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теріальних цінностей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     КП НМР «Комф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палатку-шатер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umm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u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*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комунального підприємства Нетішинської міської ради «Комфорт», в господарське відання, загальною вартістю 20 тисяч 900 гривень 00 копій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орити комісію щодо безоплатної передачі матеріальних цінностей з баланс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мунального підприємства Нетішинської міської ради «Комфорт», в господарське відання та затвердити її склад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.07.2020 № 281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теріальних ці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</w:t>
      </w:r>
      <w:r>
        <w:rPr>
          <w:rFonts w:cs="Times New Roman" w:ascii="Times New Roman" w:hAnsi="Times New Roman"/>
          <w:sz w:val="28"/>
          <w:szCs w:val="28"/>
        </w:rPr>
        <w:t>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П НМР «Комфорт», в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кулюк І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спеціаліст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жа Ната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альська Кате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денко Арте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КП НМР «Комф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КП НМР «Комф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пра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7:00Z</dcterms:created>
  <dc:creator>Юридичний відділ</dc:creator>
  <dc:description/>
  <cp:keywords/>
  <dc:language>en-US</dc:language>
  <cp:lastModifiedBy>Таня</cp:lastModifiedBy>
  <cp:lastPrinted>2020-07-09T16:06:00Z</cp:lastPrinted>
  <dcterms:modified xsi:type="dcterms:W3CDTF">2020-07-09T13:09:00Z</dcterms:modified>
  <cp:revision>13</cp:revision>
  <dc:subject/>
  <dc:title>УКРАЇНА</dc:title>
</cp:coreProperties>
</file>